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/>
          <w:iCs/>
          <w:szCs w:val="24"/>
          <w:lang w:val="de-D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AČKO-NERETVANSKA ŽUPANIJ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UBROVNI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ravni odjel za obrazovanje, šport,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jalnu skrb i civilno društv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ubrovnik  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852"/>
        <w:gridCol w:w="960"/>
      </w:tblGrid>
      <w:tr>
        <w:trPr>
          <w:trHeight w:val="510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lno pravni uvjeti Javnog pozi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rijava je u zatvorenoj omotnic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 omotnici je naznačen naziv Javnog pozi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 omotnici postoji oznaka „NE OTVARATI – PRIJAVA ZA JAVNI POZIV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 omotnici je naznačen datum i točno vrijeme podnošenja prij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Projektna prijava je dostavljena na pravi Javni poziv na dostavu projektnih prija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Projektna prijava dostavljena je u zadanom ro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Lokacija provedbe projekta je prihvatljiva lokac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Prijavitelj i svi partneri su prihvatljivi sukladno uvjetima propisanim u Uputama za prijavitel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Dostavljeni su svi obvezni obrasci propisani Javnim pozivom, potpisani i ovjereni od ovlaštene osobe za zastupan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rijava zadovoljava jedan od priorite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Udruga je Statutom ovlaštena provoditi pr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Udruga je upisana u registar udruga i registar neprofitnih organizac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atraženi iznos u skladu je s Javnim poziv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rojektna prijava dostavljena je u papirnatom obli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Projektna prijava pisana je na hrvatskom jeziku i ispunjena računal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4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lanovi Povjerenstva za otvaranje prijava na javni pozi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2:00Z</dcterms:created>
  <dc:creator>kplazibat</dc:creator>
  <dc:description/>
  <cp:keywords/>
  <dc:language>en-US</dc:language>
  <cp:lastModifiedBy>Marko Grgurević</cp:lastModifiedBy>
  <cp:lastPrinted>2017-12-20T10:08:00Z</cp:lastPrinted>
  <dcterms:modified xsi:type="dcterms:W3CDTF">2019-10-22T09:01:00Z</dcterms:modified>
  <cp:revision>11</cp:revision>
  <dc:subject/>
  <dc:title/>
</cp:coreProperties>
</file>